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46"/>
        <w:gridCol w:w="2268"/>
        <w:gridCol w:w="2239"/>
      </w:tblGrid>
      <w:tr>
        <w:trPr>
          <w:trHeight w:val="98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роприятий МУ Пижанское РУО, посвящённых 75-летию Победы в Великой Отечественной войн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разовательных организациях Пиж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, направленные на популяризацию подвигаветера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ликой Отечественн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ые мероприятия, посвященные Дням воинской славы Ро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лногоосвобождениясоветскими войскамигорода Ленинграда отблокады его немецко–фашистскими войсками. Всероссийская акция «Блокадный хле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разгромасоветскими войскаминемецко–фашистскихвойскв Сталинград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советского народа в Великой Отечественной войне 1941–1945 год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разгромасоветскими войскаминемецко–фашистскихвойск в Курской би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 1941 года. Парад на Красной Площ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т день в 1941 году началось контрнаступление Красной армии против немецко-фашистских войск в битве под Москв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 памятным датам военной истори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вг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атам из Календаря образовательных событий на учебный год и др. источ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амяти жертв Холок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юного героя-антифаши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свобождения узников фашистских концлаг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лного освобождения Крыма. Окончание Крымской наступательной операции. 194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 – день начала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авки в школьной библиотеке, чтение художественной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экспозиций в школьных музейных угол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–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оформление помещений, использование бан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–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менных стендов «Чтим и помни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стенд о педагогах – участниках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1 раз в меся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С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месячника памяти «Помним, любим, ч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– 10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рганизации и проведении праздников–митингов «Мы – наследники Победы», посвященных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объектам, причастным к Великой Победе. Посещение учреждений куль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проведение встреч с ветеранами ВеликойОтечественнойвойны, </w:t>
            </w:r>
            <w:r>
              <w:rPr>
                <w:rFonts w:cs="Times New Roman" w:ascii="Times New Roman" w:hAnsi="Times New Roman"/>
              </w:rPr>
              <w:t>тружениками тыла, «детьми войны» (круглый стол, чаепитие и др. форм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–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ая помощь ветеранам - акции «Подарок ветерану», «Ветеран живёт рядом»,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"Ветеран, мы рядом!", "Сохраним память поколений"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архивно–поисковой деятельности. Разработка проектов. Использование данных информационного портала «Книга памяти Кировской области», рубрики «Они ковали Победу» на портале «Родная Вятка» и др. 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опление и систематизация фото-, видеоматериалов об участниках войны, тружениках тыла. Организация интервью выпуск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подготовке Приложения к книге «Пижанцы – защитники Родин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благоустройству памятных мест, акция «Верни Герою имя!»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по установлению имен погибших защитников Отечества и участию в уходе за захоронениями и обелисками участников Великой Отечественной войны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мужества, тематические классные часы, беседы, библиотечные часы, рассказы воспитателя и другие формы мероприятий с показом презентаций, видеофрагментов, кинофильмов, мультфильмов,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посвященных Великой Отечественной войне 1941 - 1945 годов и вкладу СССР в Победу во Второй мировой войн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туальные экскур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е мероприятия в рамках летней оздоровительной камп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раздела «Юбилей Победы в ВОВ» на официальных сайтах учреждений образования, его на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, Р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 Советом ветеранов, военкома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портивных турни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ежемесячных итогов по реализации районного плана и планов учреждений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деля, предшествующая последнему понедельнику меся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, Р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во Всероссийских акциях, про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апреля-9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ие объединения в 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Красная гвоздика»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pamyatpokoleniy.ru/project/gvozdika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я – 22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ие объединения в 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Бессмертный полк»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moypolk.ru/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polkrf.ru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Лес победы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Апрель-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Диктант победы»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диктантпобеды.рф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Свеча памя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– 22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УД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кция «Дальневосточная побе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августа – 2 сен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ие объединения в О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Ура Победе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may9.ru/events/ura-pobede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3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Письма победы»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pismapobedy.ru/about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Дорога памяти»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foto.pamyat-naroda.ru/?source=pmt_foto_main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 «Место памяти»</w:t>
            </w:r>
            <w:hyperlink w:anchor="/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местопамяти.история.рф/#/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Карта памяти»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memory-map.prosv.ru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Исторический проект «Лица Победы» по созданию крупнейшего депозитария данных, отражающего роль каждого, кто внес свой вклад в Великую Побе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historydepositarium.ru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Проект "Банк Памяти". Оцифровка семейных историй о ветеранах Великой Отечественной войны 1941 - 1945 годов и создание персонализированного видео о ветеран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ber9may.ru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 - 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Проект "Знаменосцы Побе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-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Проект «Памяти героев»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onf.ru/proekt-pamyati-geroev/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N4hLJbjo3Gk3ut2RztwNJQ/videos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Fontstyle01"/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Интернет - олимпиада «Великая Победа»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ictory.may9.ru/tours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 xml:space="preserve">Творческие конкурсы «Мечты о Победе», «Юный полководец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ictory.may9.ru/competitions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 тур - с 3 февра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тур – в мар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чник оборонно-массовой и военно-патриотической работы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риказ и план РУО, план от военкомата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января – 23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01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Участие во всероссийских конкурсах,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Fontstyle01"/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Конкурс «Герои, живущие рядом!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Февраль-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5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о-творческий и исследовательский конкурс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История в биографиях»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o-rossii.ru/catalog/biographies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Конкурс сочинений «Без срока давности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 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Литературный конкурс "Герои Великой Победы-2020"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Январь-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Конкурс творческих работ «Взывает память в книгах о войне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Творческий конкурс «И помнит мир спасённый…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До 1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Викторина «Россия – Германия: история и память»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o-rossii.ru/catalog/viktorina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нет-марафон «Великая Победа великого народа»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школасегодня.рф/events/7.html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До 15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«Правнуки победителей»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pravnuki-pobediteley.ru/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До 15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в областных акциях, про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Они шагнули в бессмертие…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Моя открытка ветеран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–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афон «Добрая Вят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в областных конкурсах, играх, викторинах среди учащихся образовательных учреждений Кир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чтецов «Воинская слава!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Конкурс чтецов «Мы этой памяти верны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До 22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вокального творчества «Серебряные росы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2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творческих работ юных флористов «Салют Победе!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Дело зовёт - добровольцы, вперёд - 2020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литературно–журналистского творчества «Этот День Победы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фотографий «Семейная история о Великой Отечественной войне», «Семейный фронтовой альб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сочинений «Война в судьбе моей семь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Непобедимый Кры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едческий конкурс «В сражении за детство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 ма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исследовательских работ «Имя на обелиске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сен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«Победный май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Они шагнули в бессмертие…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9 апр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ие в областн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бинар «Дорогами войны», посвященный героям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 обучающихся образовательных организаций «Юбилей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9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–игра «На Берлин!»</w:t>
            </w:r>
            <w:r>
              <w:rPr>
                <w:rFonts w:eastAsia="Times New Roman" w:cs="Times New Roman" w:ascii="Times New Roman" w:hAnsi="Times New Roman"/>
                <w:color w:val="5B9BD5"/>
              </w:rPr>
              <w:t>(Положение в Облак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конкурсы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узейных экс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Мы этой памяти вер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–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ая игра «Зарница» с проведением школьных э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юных вокалистов «Хрустальный дож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конкурс слайд – фильмов, видеофильмов и видеопрезентаций «Дорогам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туристские соревнова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педиция «Пижанский район: 1941–19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коративно – прикладного творчества «Салют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конкурс фотографии «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«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pokoleniy.ru/project/gvozdika/" TargetMode="External"/><Relationship Id="rId3" Type="http://schemas.openxmlformats.org/officeDocument/2006/relationships/hyperlink" Target="https://www.moypolk.ru/" TargetMode="External"/><Relationship Id="rId4" Type="http://schemas.openxmlformats.org/officeDocument/2006/relationships/hyperlink" Target="http://polkrf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ay9.ru/events/ura-pobede/" TargetMode="External"/><Relationship Id="rId7" Type="http://schemas.openxmlformats.org/officeDocument/2006/relationships/hyperlink" Target="https://pismapobedy.ru/about" TargetMode="External"/><Relationship Id="rId8" Type="http://schemas.openxmlformats.org/officeDocument/2006/relationships/hyperlink" Target="https://foto.pamyat-naroda.ru/?source=pmt_foto_main" TargetMode="External"/><Relationship Id="rId9" Type="http://schemas.openxmlformats.org/officeDocument/2006/relationships/hyperlink" Target="https://memory-map.prosv.ru/" TargetMode="External"/><Relationship Id="rId10" Type="http://schemas.openxmlformats.org/officeDocument/2006/relationships/hyperlink" Target="https://historydepositarium.ru/" TargetMode="External"/><Relationship Id="rId11" Type="http://schemas.openxmlformats.org/officeDocument/2006/relationships/hyperlink" Target="https://sber9may.ru/" TargetMode="External"/><Relationship Id="rId12" Type="http://schemas.openxmlformats.org/officeDocument/2006/relationships/hyperlink" Target="https://onf.ru/proekt-pamyati-geroev/" TargetMode="External"/><Relationship Id="rId13" Type="http://schemas.openxmlformats.org/officeDocument/2006/relationships/hyperlink" Target="https://www.youtube.com/channel/UCN4hLJbjo3Gk3ut2RztwNJQ/videos" TargetMode="External"/><Relationship Id="rId14" Type="http://schemas.openxmlformats.org/officeDocument/2006/relationships/hyperlink" Target="https://victory.may9.ru/tours" TargetMode="External"/><Relationship Id="rId15" Type="http://schemas.openxmlformats.org/officeDocument/2006/relationships/hyperlink" Target="https://victory.may9.ru/competitions" TargetMode="External"/><Relationship Id="rId16" Type="http://schemas.openxmlformats.org/officeDocument/2006/relationships/hyperlink" Target="https://o-rossii.ru/catalog/biographies" TargetMode="External"/><Relationship Id="rId17" Type="http://schemas.openxmlformats.org/officeDocument/2006/relationships/hyperlink" Target="https://o-rossii.ru/catalog/viktorina" TargetMode="External"/><Relationship Id="rId18" Type="http://schemas.openxmlformats.org/officeDocument/2006/relationships/hyperlink" Target="http://www.xn--80agdcxgsce1a6ewe.xn--p1ai/events/7.html" TargetMode="External"/><Relationship Id="rId19" Type="http://schemas.openxmlformats.org/officeDocument/2006/relationships/hyperlink" Target="http://www.pravnuki-pobediteley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8:00Z</dcterms:created>
  <dc:creator>РЦО Пижанка</dc:creator>
  <dc:description/>
  <dc:language>en-US</dc:language>
  <cp:lastModifiedBy>ahmanovo</cp:lastModifiedBy>
  <dcterms:modified xsi:type="dcterms:W3CDTF">2020-02-27T11:08:00Z</dcterms:modified>
  <cp:revision>2</cp:revision>
  <dc:subject/>
  <dc:title/>
</cp:coreProperties>
</file>