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основная общеобразовательная школа д. Ахманово Пиж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тверждаю: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иректор МКОУ ООШ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. Ахманово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________/Черных Э.В./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риказ _59/2__ от 30.08. 2019 г.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widowControl w:val="false"/>
        <w:shd w:fill="FFFFFF" w:val="clear"/>
        <w:autoSpaceDE w:val="false"/>
        <w:spacing w:lineRule="exact" w:line="331" w:before="30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ООШ д. Ахманово</w:t>
      </w:r>
    </w:p>
    <w:p>
      <w:pPr>
        <w:pStyle w:val="Normal"/>
        <w:widowControl w:val="false"/>
        <w:shd w:fill="FFFFFF" w:val="clear"/>
        <w:autoSpaceDE w:val="false"/>
        <w:spacing w:lineRule="exact" w:line="331" w:before="302" w:after="0"/>
        <w:jc w:val="center"/>
        <w:rPr/>
      </w:pPr>
      <w:r>
        <w:rPr>
          <w:rFonts w:eastAsia="Times New Roman"/>
          <w:b/>
          <w:sz w:val="32"/>
          <w:szCs w:val="32"/>
          <w:lang w:eastAsia="ja-JP"/>
        </w:rPr>
        <w:t xml:space="preserve"> </w:t>
      </w:r>
      <w:r>
        <w:rPr>
          <w:rFonts w:eastAsia="MS Mincho;ＭＳ 明朝"/>
          <w:b/>
          <w:sz w:val="32"/>
          <w:szCs w:val="32"/>
          <w:lang w:eastAsia="ja-JP"/>
        </w:rPr>
        <w:t>ДОШКОЛЬНОГО  ОБРАЗОВАНИЯ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36"/>
          <w:szCs w:val="36"/>
        </w:rPr>
        <w:t>на 2019-2020 учебный го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Муниципальное общеобразовательное учреждение основная общеобразовательная школа д. Ахманово  Пижанского района Кировской области, расположенного по адресу: 613391, Кировская область, Пижанский район, д. Ахманово, ул. Молодёжная д. 1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Здание дошкольной  группы  открыто  в апреле 1987 года переехало в здание школы. Дошкольная группа работает по  утвержденному режиму работы с 7.30 до 16.30 в режиме пятидневной рабочей недел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ая общеобразовательная программа дошкольного образования в группах общеразвивающей направленности разработана в соответстви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аконом об образовании РФ» (Принят 29 декабря 2012  года N 273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итарно-эпидемиологическими требованиями к устройству, содержанию и организации режима работы дошкольных организациях (Постановление  от 15 мая  2013 г. N 26  «Об утверждении  САНПИН 2.4.1.3049-13»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(утв. приказом Минобрнауки России от 17 октября 2013 г. № 1155, Регистрационный № 30384 от 14 ноября 2013 г. Министерства юстиции РФ);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чреждении функционирует одна дошкольная группа общеразвивающей направленности, которая сформирована по разновозрастному принципу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Цель: </w:t>
      </w:r>
      <w:r>
        <w:rPr>
          <w:rFonts w:eastAsia="Times New Roman"/>
          <w:sz w:val="28"/>
          <w:szCs w:val="28"/>
        </w:rPr>
        <w:t>Полноценное развитие физических, интеллектуальных и личностных качеств воспитанников через различные виды детской деятельности с учётом регионального компонента и потребности семьи и общества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ализация ФГОС дошкольного образования.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охрану и укрепление физического и психического здоровья детей, в том числе их эмоциональное благополучие;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ть 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ть общую культуру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ть предпосылки  учебной деятельности;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психолого-педагогическую поддержку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autoSpaceDE w:val="false"/>
        <w:spacing w:before="34" w:after="0"/>
        <w:jc w:val="center"/>
        <w:rPr>
          <w:rFonts w:eastAsia="Times New Roman"/>
          <w:b/>
          <w:b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eastAsia="ja-JP"/>
        </w:rPr>
        <w:t>Расписание непосредственно-образовате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44" w:leader="none"/>
        </w:tabs>
        <w:autoSpaceDE w:val="false"/>
        <w:spacing w:before="34" w:after="0"/>
        <w:jc w:val="both"/>
        <w:rPr>
          <w:rFonts w:eastAsia="Times New Roman"/>
          <w:b/>
          <w:b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 детьми от 1,5 года до 2 л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809"/>
        <w:gridCol w:w="1417"/>
      </w:tblGrid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6"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ды организ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</w:rPr>
              <w:t>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 занятий</w:t>
            </w:r>
          </w:p>
          <w:p>
            <w:pPr>
              <w:pStyle w:val="Normal"/>
              <w:widowControl w:val="false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eastAsia="MS Mincho;ＭＳ 明朝"/>
                <w:lang w:eastAsia="ja-JP"/>
              </w:rPr>
              <w:t xml:space="preserve">в неделю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 занятий  в 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5"/>
              </w:rPr>
              <w:t>«Речев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сширение ориентировки в окружающем и развитие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</w:t>
            </w:r>
            <w:r>
              <w:rPr>
                <w:rFonts w:eastAsia="MS Mincho;ＭＳ 明朝"/>
                <w:lang w:eastAsia="ja-JP"/>
              </w:rPr>
              <w:t>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bCs/>
                <w:iCs/>
              </w:rPr>
              <w:t>«Физическ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6"/>
              </w:rPr>
              <w:t>«Познавательн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ганизованная деятельность со строительным матери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MS Mincho;ＭＳ 明朝" w:cs="Calibri;Arial"/>
                <w:lang w:eastAsia="ja-JP"/>
              </w:rPr>
            </w:pPr>
            <w:r>
              <w:rPr>
                <w:rFonts w:eastAsia="MS Mincho;ＭＳ 明朝" w:cs="Calibri;Arial" w:ascii="Calibri;Arial" w:hAnsi="Calibri;Arial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ганизованная деятельность с дидактическим матери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4"/>
              </w:rPr>
              <w:t>«Художественно-эстетическ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у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                            </w:t>
            </w:r>
            <w:r>
              <w:rPr>
                <w:rFonts w:eastAsia="MS Mincho;ＭＳ 明朝"/>
                <w:b/>
                <w:lang w:eastAsia="ja-JP"/>
              </w:rPr>
              <w:t>Всего-  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 детьми от 2  до 3 лет</w:t>
      </w:r>
    </w:p>
    <w:p>
      <w:pPr>
        <w:pStyle w:val="Normal"/>
        <w:widowControl w:val="false"/>
        <w:shd w:fill="FFFFFF" w:val="clear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809"/>
        <w:gridCol w:w="1417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6"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             </w:t>
            </w:r>
            <w:r>
              <w:rPr>
                <w:rFonts w:eastAsia="Times New Roman"/>
              </w:rPr>
              <w:t>Виды организ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</w:rPr>
              <w:t>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 зан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eastAsia="MS Mincho;ＭＳ 明朝"/>
                <w:lang w:eastAsia="ja-JP"/>
              </w:rPr>
              <w:t xml:space="preserve">в неделю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 занятий  в 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5"/>
              </w:rPr>
              <w:t>«Речев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муникация.</w:t>
            </w:r>
          </w:p>
          <w:p>
            <w:pPr>
              <w:pStyle w:val="Normal"/>
              <w:widowControl w:val="false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Чтение художественной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6"/>
              </w:rPr>
              <w:t>«Познавательн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знание. Познавательно-исследовательская и продуктивная (конструктивная) деятельность. /Формирование целостной культуры м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4"/>
              </w:rPr>
              <w:t>«Художественно-эстетическ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удожественное творчество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п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4"/>
              </w:rPr>
              <w:t>«Художественно-эстетическ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у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bCs/>
                <w:iCs/>
              </w:rPr>
              <w:t>«Физическ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зкультурно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 (на прогул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</w:t>
            </w:r>
            <w:r>
              <w:rPr>
                <w:rFonts w:eastAsia="MS Mincho;ＭＳ 明朝"/>
                <w:lang w:eastAsia="ja-JP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</w:t>
            </w:r>
            <w:r>
              <w:rPr>
                <w:rFonts w:eastAsia="MS Mincho;ＭＳ 明朝"/>
                <w:lang w:eastAsia="ja-JP"/>
              </w:rPr>
              <w:t>3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                                                                                  </w:t>
            </w:r>
            <w:r>
              <w:rPr>
                <w:rFonts w:eastAsia="MS Mincho;ＭＳ 明朝"/>
                <w:b/>
                <w:lang w:eastAsia="ja-JP"/>
              </w:rPr>
              <w:t>Всего -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 детьми от 3  до 4 лет</w:t>
      </w:r>
    </w:p>
    <w:p>
      <w:pPr>
        <w:pStyle w:val="Normal"/>
        <w:widowControl w:val="false"/>
        <w:shd w:fill="FFFFFF" w:val="clear"/>
        <w:autoSpaceDE w:val="false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131"/>
        <w:gridCol w:w="1690"/>
        <w:gridCol w:w="1535"/>
      </w:tblGrid>
      <w:tr>
        <w:trPr>
          <w:trHeight w:val="4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</w:t>
            </w:r>
            <w:r>
              <w:rPr>
                <w:rFonts w:eastAsia="MS Mincho;ＭＳ 明朝"/>
                <w:lang w:eastAsia="ja-JP"/>
              </w:rPr>
              <w:t>Виды  занятий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 занятий</w:t>
            </w:r>
          </w:p>
          <w:p>
            <w:pPr>
              <w:pStyle w:val="Normal"/>
              <w:widowControl w:val="false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eastAsia="MS Mincho;ＭＳ 明朝"/>
                <w:lang w:eastAsia="ja-JP"/>
              </w:rPr>
              <w:t xml:space="preserve">в неделю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 занятий  в  год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5"/>
              </w:rPr>
              <w:t>«Речевое развити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тение художественной литера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</w:t>
            </w:r>
            <w:r>
              <w:rPr>
                <w:rFonts w:eastAsia="MS Mincho;ＭＳ 明朝"/>
                <w:lang w:eastAsia="ja-JP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6"/>
              </w:rPr>
              <w:t>«Познавательное развити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знание. Познавательно-исследовательская  и продуктивная (конструктивная)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вание элементарных математических представлений (ФЭМП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вание целостной культуры мира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 стр материалом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4"/>
              </w:rPr>
              <w:t>«Художественно-эстетическое развити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удожественное творчество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пк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узы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bCs/>
                <w:iCs/>
              </w:rPr>
              <w:t>Физическое развити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зкультурно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2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                            </w:t>
            </w:r>
            <w:r>
              <w:rPr>
                <w:rFonts w:eastAsia="MS Mincho;ＭＳ 明朝"/>
                <w:b/>
                <w:lang w:eastAsia="ja-JP"/>
              </w:rPr>
              <w:t>Всего-  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С детьми от 4 до 5 лет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9"/>
        <w:gridCol w:w="2245"/>
        <w:gridCol w:w="23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6"/>
              </w:rPr>
              <w:t>Образовательная обла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иды непосредственно образователь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личество НОД в недел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личество НОД в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  <w:t>«Познавательн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вание целостной картины мира Познавательно-исследовательская деятельность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6"/>
              </w:rPr>
              <w:t>«Познавательн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вание элементарных математических представлений с элементами конструир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5"/>
              </w:rPr>
              <w:t>«Речев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звитие ре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4"/>
              </w:rPr>
              <w:t>«Художественно-эстетическ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ис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4"/>
              </w:rPr>
              <w:t>«Художественно-эстетическ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пплик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4"/>
              </w:rPr>
              <w:t>«Художественно-эстетическ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узык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bCs/>
                <w:iCs/>
              </w:rPr>
              <w:t>«Физическое развити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зкультур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 (2 + 1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6 + 3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iCs/>
              </w:rPr>
              <w:t xml:space="preserve">Всего:                                      10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 детьми от 5 до 7 лет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62"/>
        <w:gridCol w:w="1419"/>
        <w:gridCol w:w="226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6"/>
              </w:rPr>
              <w:t>Образовательная обла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иды непосредственно образователь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личество НОД в недел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личество НОД в го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pacing w:val="-6"/>
              </w:rPr>
              <w:t>«Познавательное развитие»</w:t>
            </w: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вание целостной картины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6"/>
              </w:rPr>
              <w:t>«Познавательное развит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знавательно-исследовательская и продуктив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6"/>
              </w:rPr>
              <w:t>«Познавательное развит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вание элементарных математических представлений с элементами констру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5"/>
              </w:rPr>
              <w:t>«Речевое развит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звитие ре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5"/>
              </w:rPr>
              <w:t>«Речевое развит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учение грам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4"/>
              </w:rPr>
              <w:t>«Художественно-эстетическое развит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ис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4"/>
              </w:rPr>
              <w:t>«Художественно-эстетическое развит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епка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пплик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spacing w:val="-4"/>
              </w:rPr>
              <w:t>«Художественно-эстетическое развит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узык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bCs/>
                <w:iCs/>
              </w:rPr>
              <w:t>«Физическое развит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зкультур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 (2 + 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6 + 3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41" w:leader="none"/>
                <w:tab w:val="left" w:pos="9090" w:leader="none"/>
              </w:tabs>
              <w:autoSpaceDE w:val="false"/>
              <w:rPr/>
            </w:pPr>
            <w:r>
              <w:rPr>
                <w:rFonts w:eastAsia="MS Mincho;ＭＳ 明朝"/>
                <w:lang w:eastAsia="ja-JP"/>
              </w:rPr>
              <w:tab/>
            </w:r>
            <w:r>
              <w:rPr>
                <w:rFonts w:eastAsia="MS Mincho;ＭＳ 明朝"/>
                <w:b/>
                <w:lang w:eastAsia="ja-JP"/>
              </w:rPr>
              <w:t>Всего:</w:t>
              <w:tab/>
              <w:t>1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br/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основная общеобразовательная школа д. Ахманово Пиж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иректор МКОУ ООШ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. Ахманово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________/Черных Э.В./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иказ _58/2_ от 30.08. 2019 г.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widowControl w:val="false"/>
        <w:shd w:fill="FFFFFF" w:val="clear"/>
        <w:autoSpaceDE w:val="false"/>
        <w:spacing w:lineRule="exact" w:line="331" w:before="30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ООШ д. Ахманово</w:t>
      </w:r>
    </w:p>
    <w:p>
      <w:pPr>
        <w:pStyle w:val="Normal"/>
        <w:widowControl w:val="false"/>
        <w:shd w:fill="FFFFFF" w:val="clear"/>
        <w:autoSpaceDE w:val="false"/>
        <w:spacing w:lineRule="exact" w:line="331" w:before="302" w:after="0"/>
        <w:jc w:val="center"/>
        <w:rPr>
          <w:b/>
          <w:b/>
          <w:sz w:val="36"/>
          <w:szCs w:val="36"/>
        </w:rPr>
      </w:pPr>
      <w:r>
        <w:rPr>
          <w:rFonts w:eastAsia="MS Mincho;ＭＳ 明朝"/>
          <w:b/>
          <w:sz w:val="32"/>
          <w:szCs w:val="32"/>
          <w:lang w:eastAsia="ja-JP"/>
        </w:rPr>
        <w:t>НАЧ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36"/>
          <w:szCs w:val="36"/>
        </w:rPr>
        <w:t>на 2019-2020 учебный го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9 год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1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ённое общеобразовательное учреждение основная общеобразовательная школа д. Ахманово находится по адресу: 613391, Кировская область, Пижанский район, д. Ахманово, ул. Молодёжная,  д.1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ая  деятельность в  школе осуществляется на основании      лицензии и приложения к ней  </w:t>
      </w:r>
      <w:r>
        <w:rPr>
          <w:color w:val="000000"/>
          <w:sz w:val="28"/>
          <w:szCs w:val="28"/>
        </w:rPr>
        <w:t xml:space="preserve">серия </w:t>
      </w:r>
      <w:r>
        <w:rPr>
          <w:sz w:val="28"/>
          <w:szCs w:val="28"/>
        </w:rPr>
        <w:t>43Л01 № 0001498 от 22 ноября 2016г.</w:t>
      </w:r>
      <w:r>
        <w:rPr>
          <w:color w:val="000000"/>
          <w:sz w:val="28"/>
          <w:szCs w:val="28"/>
        </w:rPr>
        <w:t xml:space="preserve"> Срок действия - бессрочно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44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еспечивать достижение обучающимися результатов освоения основной образовательной программы начального общего образования в </w:t>
      </w:r>
      <w:r>
        <w:rPr>
          <w:spacing w:val="-1"/>
          <w:sz w:val="28"/>
          <w:szCs w:val="28"/>
        </w:rPr>
        <w:t xml:space="preserve">соответствии с требованиями, установленными Стандартом 2009 </w:t>
      </w:r>
      <w:r>
        <w:rPr>
          <w:color w:val="000000"/>
          <w:spacing w:val="-1"/>
          <w:sz w:val="28"/>
          <w:szCs w:val="28"/>
        </w:rPr>
        <w:t>года от 06.10.2010 г. № 373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Соблюдать требования (личностные, метапредметные, предметные) к результатам освоения программы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отовить  обучающихся к продолжению образования на последующих ступенях основного общего образовани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равные для всех учащихся возможности получения качественного образования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личностное развитие обучающегося в соответствии с его индивидуальностью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е гражданской идентичности обучающихся, приобщение</w:t>
      </w:r>
    </w:p>
    <w:p>
      <w:pPr>
        <w:pStyle w:val="Normal"/>
        <w:autoSpaceDE w:val="false"/>
        <w:ind w:left="78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х к общекультурным, национальным и этнокультурным ценност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еемственность основных образовательных  программ дошкольного и  начального общего образовани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ть  здоровый образ жизни, элементарные правила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едения в экстремальных ситуациях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оритетом начального общего образования является формирование </w:t>
      </w:r>
      <w:r>
        <w:rPr>
          <w:b/>
          <w:i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1 - 4 классов сельской малокомплектной школы, их родителей (законных представителей), педагогов и классных руководителе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Style18"/>
        <w:tabs>
          <w:tab w:val="clear" w:pos="708"/>
          <w:tab w:val="left" w:pos="9355" w:leader="none"/>
        </w:tabs>
        <w:ind w:left="1080" w:right="-5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Юридическая основа учебного план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разработан в соответствии с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355" w:leader="none"/>
        </w:tabs>
        <w:ind w:left="1500" w:right="-5" w:hanging="360"/>
        <w:rPr>
          <w:rStyle w:val="Appleconvertedspac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29 декабря 2012 г. № 273-ФЗ "Об образовании в Российской Федерации"</w:t>
      </w:r>
      <w:r>
        <w:rPr>
          <w:rStyle w:val="Appleconvertedspace"/>
          <w:rFonts w:cs="Arial" w:ascii="Arial" w:hAnsi="Arial"/>
          <w:sz w:val="27"/>
          <w:szCs w:val="27"/>
          <w:shd w:fill="FFFFFF" w:val="clear"/>
        </w:rPr>
        <w:t>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355" w:leader="none"/>
        </w:tabs>
        <w:ind w:left="1500" w:right="-5" w:hanging="360"/>
        <w:rPr>
          <w:rStyle w:val="Appleconvertedspac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355" w:leader="none"/>
        </w:tabs>
        <w:ind w:left="1500" w:right="-5" w:hanging="0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.08.2013 №1015</w:t>
      </w:r>
    </w:p>
    <w:p>
      <w:pPr>
        <w:pStyle w:val="Style18"/>
        <w:tabs>
          <w:tab w:val="clear" w:pos="708"/>
          <w:tab w:val="left" w:pos="9355" w:leader="none"/>
        </w:tabs>
        <w:ind w:left="15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left="1500" w:right="-5" w:hanging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вми СанПин 2.4.2.2821-10 « Санитарно- эпидемиологические требования к 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 2010 № 189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355" w:leader="none"/>
        </w:tabs>
        <w:ind w:left="1500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left="1440" w:right="-5" w:hanging="0"/>
        <w:rPr/>
      </w:pPr>
      <w:r>
        <w:rPr>
          <w:sz w:val="28"/>
          <w:szCs w:val="28"/>
        </w:rPr>
        <w:t>Приказом  Министерства образования и науки Российской Федерации от 6 октября 2009г. № 373 «</w:t>
      </w:r>
      <w:r>
        <w:rPr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»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355" w:leader="none"/>
        </w:tabs>
        <w:ind w:left="1500" w:right="-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left="1500" w:right="-5" w:hanging="0"/>
        <w:rPr/>
      </w:pPr>
      <w:r>
        <w:rPr>
          <w:sz w:val="28"/>
          <w:szCs w:val="28"/>
        </w:rPr>
        <w:t>Приказом Министерства образования и науки Российской Федерации от 22. 09.2011г. № 2357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355" w:leader="none"/>
        </w:tabs>
        <w:ind w:left="1500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left="1500" w:right="-5" w:hanging="0"/>
        <w:rPr/>
      </w:pPr>
      <w:r>
        <w:rPr>
          <w:sz w:val="28"/>
          <w:szCs w:val="28"/>
        </w:rPr>
        <w:t>Лицензией и приложением к лицензии 43Л01 № 0001498 от 22 ноября 2016г на право ведения образовательной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355" w:leader="none"/>
        </w:tabs>
        <w:ind w:left="1500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left="1500" w:right="-5" w:hanging="0"/>
        <w:rPr/>
      </w:pPr>
      <w:r>
        <w:rPr>
          <w:sz w:val="28"/>
          <w:szCs w:val="28"/>
        </w:rPr>
        <w:t>Свидетельством об аккредитации 43 А 01 № 0000815 от 07.12.2016г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355" w:leader="none"/>
        </w:tabs>
        <w:ind w:left="1500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left="1500" w:right="-5" w:hanging="0"/>
        <w:rPr/>
      </w:pPr>
      <w:r>
        <w:rPr>
          <w:sz w:val="28"/>
          <w:szCs w:val="28"/>
        </w:rPr>
        <w:t>Уставом образовательного учреждения № 5от 20.01.2016г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чебный план начального общего образования </w:t>
      </w:r>
      <w:r>
        <w:rPr>
          <w:sz w:val="28"/>
          <w:szCs w:val="28"/>
        </w:rPr>
        <w:t xml:space="preserve">обеспечивает введение в действие и реализацию </w:t>
      </w:r>
      <w:r>
        <w:rPr>
          <w:spacing w:val="-1"/>
          <w:sz w:val="28"/>
          <w:szCs w:val="28"/>
        </w:rPr>
        <w:t xml:space="preserve">требований Стандарта, определяет общий объем нагрузки и максимальный </w:t>
      </w:r>
      <w:r>
        <w:rPr>
          <w:sz w:val="28"/>
          <w:szCs w:val="28"/>
        </w:rPr>
        <w:t>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-2020 учебном году 1-4 классы обучаются по Федеральному государственному стандарту второго поколения (ФГОС НО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1 классе ведётся с соблюдением следующих дополнительных требований - использование «ступенчатого» режима обучения в 1 полугодии (в сентябре – октябре по 3 урока в день по 35 мин. каждый, в ноябре – декабре по 4 урока в день по 35 мин. каждый, в январе – мае по 4 урока в день по 45 мин. каждый. </w:t>
      </w:r>
      <w:r>
        <w:rPr/>
        <w:t xml:space="preserve"> </w:t>
      </w:r>
      <w:r>
        <w:rPr>
          <w:sz w:val="28"/>
          <w:szCs w:val="28"/>
        </w:rPr>
        <w:t>Для обучающихся 2 -4 классов – не более 5 уроков в день.</w:t>
      </w:r>
    </w:p>
    <w:p>
      <w:pPr>
        <w:pStyle w:val="Normal"/>
        <w:tabs>
          <w:tab w:val="clear" w:pos="708"/>
          <w:tab w:val="left" w:pos="1010" w:leader="none"/>
        </w:tabs>
        <w:ind w:left="42" w:firstLine="8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9-2020 учебном году вводится новый учебный предмет в 1 классе «Родной русский язык» на основании</w:t>
      </w:r>
      <w:r>
        <w:rPr>
          <w:rFonts w:eastAsia="Times New Roman"/>
          <w:sz w:val="28"/>
        </w:rPr>
        <w:t xml:space="preserve"> Приказа Минобрнауки России от 31 декабря 2015 г. №№ 1576, 1577, 1578 во ФГОС начального, основного и среднего общего образования были внесены изменения, предусматривающие выделение самостоятельных предметных областей «Русский язык и литературное чтение» и «Родной язык и литературное чтение на родном языке» (уровень начального общего образования), «Русский язык и литература» и «Родной язык и родная литература» (уровень основного и среднего общего образования)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учебного плана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ется основа формирования учебной деятельности ребёнка – система учебных и познавательных мо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ознавательная мотивация и интересы обучающихся.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7468"/>
      </w:tblGrid>
      <w:tr>
        <w:trPr>
          <w:trHeight w:val="7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16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2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Формирование уважительного отношения к семье, </w:t>
            </w:r>
            <w:r>
              <w:rPr>
                <w:spacing w:val="-1"/>
              </w:rPr>
              <w:t xml:space="preserve">населенному пункту, региону, России, истории, культуре, </w:t>
            </w:r>
            <w:r>
              <w:rPr/>
              <w:t xml:space="preserve">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</w:t>
            </w:r>
            <w:r>
              <w:rPr>
                <w:spacing w:val="-1"/>
              </w:rPr>
              <w:t xml:space="preserve">опасных и чрезвычайных ситуациях. Формирование </w:t>
            </w:r>
            <w:r>
              <w:rPr/>
              <w:t xml:space="preserve">психологической культуры и компетенции для обеспечения </w:t>
            </w:r>
            <w:r>
              <w:rPr>
                <w:spacing w:val="-3"/>
              </w:rPr>
              <w:t>эффективного и безопасного взаимодействия в социуме.</w:t>
            </w:r>
          </w:p>
        </w:tc>
      </w:tr>
      <w:tr>
        <w:trPr>
          <w:trHeight w:val="14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й культуры народов России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>
                <w:spacing w:val="-1"/>
              </w:rPr>
              <w:t xml:space="preserve">Развитие способностей к художественно-образному, </w:t>
            </w:r>
            <w:r>
              <w:rPr/>
              <w:t xml:space="preserve">эмоционально-ценностному восприятию произведения изобразительного и музыкального искусства, выражению в </w:t>
            </w:r>
            <w:r>
              <w:rPr>
                <w:spacing w:val="-1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/>
              <w:t xml:space="preserve">Формирование опыта как основы обучения и познания, </w:t>
            </w:r>
            <w:r>
              <w:rPr>
                <w:spacing w:val="-2"/>
              </w:rPr>
              <w:t xml:space="preserve">осуществление поисково-аналитической деятельности для </w:t>
            </w:r>
            <w:r>
              <w:rPr/>
              <w:t xml:space="preserve">практического решения прикладных задач с использованием </w:t>
            </w:r>
            <w:r>
              <w:rPr>
                <w:spacing w:val="-1"/>
              </w:rPr>
              <w:t xml:space="preserve">знаний, полученных при изучении других учебных предметов, </w:t>
            </w:r>
            <w:r>
              <w:rPr/>
              <w:t>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both"/>
              <w:rPr/>
            </w:pPr>
            <w:r>
              <w:rPr>
                <w:spacing w:val="-1"/>
              </w:rPr>
              <w:t xml:space="preserve">Укрепление здоровья, содействие гармоничному физическому, </w:t>
            </w:r>
            <w:r>
              <w:rPr/>
              <w:t>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ый план  для 1-4</w:t>
      </w:r>
      <w:r>
        <w:rPr/>
        <w:t xml:space="preserve"> классов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2047"/>
        <w:gridCol w:w="959"/>
        <w:gridCol w:w="992"/>
        <w:gridCol w:w="992"/>
        <w:gridCol w:w="851"/>
        <w:gridCol w:w="1984"/>
      </w:tblGrid>
      <w:tr>
        <w:trPr>
          <w:trHeight w:val="585" w:hRule="atLeas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09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ча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русский язы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научные предмет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СЭ (модуль «Основы мировых религиозных культур»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-ное искус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основная общеобразовательная школа д. Ахманово Пиж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иректор МКОУ ООШ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. Ахманово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________/Черных Э.В./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риказ _58/2 от _30.08. 2019 г.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widowControl w:val="false"/>
        <w:shd w:fill="FFFFFF" w:val="clear"/>
        <w:autoSpaceDE w:val="false"/>
        <w:spacing w:lineRule="exact" w:line="331" w:before="30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ООШ д. Ахманово</w:t>
      </w:r>
    </w:p>
    <w:p>
      <w:pPr>
        <w:pStyle w:val="Normal"/>
        <w:widowControl w:val="false"/>
        <w:shd w:fill="FFFFFF" w:val="clear"/>
        <w:autoSpaceDE w:val="false"/>
        <w:spacing w:lineRule="exact" w:line="331" w:before="302" w:after="0"/>
        <w:jc w:val="center"/>
        <w:rPr/>
      </w:pPr>
      <w:r>
        <w:rPr>
          <w:rFonts w:eastAsia="Times New Roman"/>
          <w:b/>
          <w:sz w:val="32"/>
          <w:szCs w:val="32"/>
          <w:lang w:eastAsia="ja-JP"/>
        </w:rPr>
        <w:t xml:space="preserve"> </w:t>
      </w:r>
      <w:r>
        <w:rPr>
          <w:rFonts w:eastAsia="MS Mincho;ＭＳ 明朝"/>
          <w:b/>
          <w:sz w:val="32"/>
          <w:szCs w:val="32"/>
          <w:lang w:eastAsia="ja-JP"/>
        </w:rPr>
        <w:t>ОСНОВНОГО 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31" w:before="302" w:after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(5 - 9 классы)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36"/>
          <w:szCs w:val="36"/>
        </w:rPr>
        <w:t>на 2019-2020 учебный го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2019 год.</w:t>
      </w:r>
    </w:p>
    <w:p>
      <w:pPr>
        <w:pStyle w:val="Style18"/>
        <w:tabs>
          <w:tab w:val="clear" w:pos="708"/>
          <w:tab w:val="left" w:pos="520" w:leader="none"/>
          <w:tab w:val="left" w:pos="1360" w:leader="none"/>
          <w:tab w:val="center" w:pos="4677" w:leader="none"/>
        </w:tabs>
        <w:ind w:left="1245" w:hanging="0"/>
        <w:rPr/>
      </w:pPr>
      <w:r>
        <w:rPr>
          <w:b/>
          <w:sz w:val="28"/>
          <w:szCs w:val="28"/>
        </w:rPr>
        <w:t xml:space="preserve">1. Пояснительная записка. </w:t>
      </w:r>
    </w:p>
    <w:p>
      <w:pPr>
        <w:pStyle w:val="Style18"/>
        <w:tabs>
          <w:tab w:val="clear" w:pos="708"/>
          <w:tab w:val="left" w:pos="520" w:leader="none"/>
          <w:tab w:val="left" w:pos="1360" w:leader="none"/>
          <w:tab w:val="center" w:pos="4677" w:leader="none"/>
        </w:tabs>
        <w:ind w:left="1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1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ённое общеобразовательное учреждение основная общеобразовательная школа д. Ахманово находится по адресу: 613391, д. Ахманово, ул. Молодёжная,  1  Пижанского района Кировск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 деятельность в  школе осуществляется на основании      лицензии и приложения к ней  </w:t>
      </w:r>
      <w:r>
        <w:rPr>
          <w:color w:val="000000"/>
          <w:sz w:val="28"/>
          <w:szCs w:val="28"/>
        </w:rPr>
        <w:t xml:space="preserve">серия </w:t>
      </w:r>
      <w:r>
        <w:rPr>
          <w:sz w:val="28"/>
          <w:szCs w:val="28"/>
        </w:rPr>
        <w:t>43Л01 № 0001498 от 22 ноября 2016г.</w:t>
      </w:r>
      <w:r>
        <w:rPr>
          <w:color w:val="000000"/>
          <w:sz w:val="28"/>
          <w:szCs w:val="28"/>
        </w:rPr>
        <w:t xml:space="preserve"> Срок действия - бессрочн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формирование личности ребёнка с учётом его физического и психического развития, индивидуальных возможностей, интересов и способностей, готовности к обучению к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скрытия личности всех участников учебно-воспитательного процесса, их саморазвитие и самореализация в условиях перехода на компетентностно-ориентированно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усвоение учащимися обязательного минимума содержания   основного общего образования на уровне Федеральных государственных требований и требований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и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ть преемственность образовательных программ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основу для адаптации учащихся к жизни в обществе, для осознанного выбора и последующего освоения образовательных программ средней школы или профессион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зитивную мотивацию учащихся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циально-педагогические отношения, сохраняющие физическое, психическое и социальное здоровье учащихся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реализацию задач в учебном плане предусматривается усиление воспитательного потенциала образовательного учреждения через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осуществления предпрофильной подготовки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дивидуального и дифференцированного подхода в обучении;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циализации личности обучающихся;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сихолого-педагогическое сопровождение учебного процесса;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изма педагогов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строен на принципах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- преемственности и последовательности в соответствии с реализацией образовательной программы учреждения;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-  создание благоприятных условий для каждого обучающихся;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-  поддержка и сохранение психологического, физиологического и социального здоровья детей;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-  формирование у обучающихся ключевых компетентностей;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-  формирование потребности к саморазвитию и самоопределению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основа учеб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образовательного учреждения разработан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оном Российской Федерации « Об образовании» от 10.07.1992 г. № 3266-1  (редак.от 27.12.09 г., № 365 от 27.12.2009  г., № 374 – ФЗ); </w:t>
      </w:r>
    </w:p>
    <w:p>
      <w:pPr>
        <w:pStyle w:val="Normal"/>
        <w:jc w:val="both"/>
        <w:rPr/>
      </w:pPr>
      <w:r>
        <w:rPr>
          <w:sz w:val="28"/>
          <w:szCs w:val="28"/>
        </w:rPr>
        <w:t>-Санитарно – эпидемиологическими правилами и нормативами СанПиН 2.4.1.2660-10 от 22.07.2010 года №91.</w:t>
      </w:r>
    </w:p>
    <w:p>
      <w:pPr>
        <w:pStyle w:val="Style18"/>
        <w:tabs>
          <w:tab w:val="clear" w:pos="708"/>
          <w:tab w:val="left" w:pos="9355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- 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.08.2013 №1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ицензией и приложением к лицензии 43Л01 № 0001498 от 22 ноября 2016г на право ведения образовательной деятельности;</w:t>
      </w:r>
    </w:p>
    <w:p>
      <w:pPr>
        <w:pStyle w:val="Style18"/>
        <w:tabs>
          <w:tab w:val="clear" w:pos="708"/>
          <w:tab w:val="left" w:pos="9355" w:leader="none"/>
        </w:tabs>
        <w:ind w:left="1500" w:right="-5" w:hanging="0"/>
        <w:rPr>
          <w:sz w:val="28"/>
          <w:szCs w:val="28"/>
        </w:rPr>
      </w:pPr>
      <w:r>
        <w:rPr>
          <w:sz w:val="28"/>
          <w:szCs w:val="28"/>
        </w:rPr>
        <w:t>Свидетельством об аккредитации 43 А 01 № 0000815 от 07.12.2016г.;</w:t>
      </w:r>
    </w:p>
    <w:p>
      <w:pPr>
        <w:pStyle w:val="Style18"/>
        <w:tabs>
          <w:tab w:val="clear" w:pos="708"/>
          <w:tab w:val="left" w:pos="9355" w:leader="none"/>
        </w:tabs>
        <w:ind w:left="1500" w:right="-5" w:hanging="0"/>
        <w:rPr/>
      </w:pPr>
      <w:r>
        <w:rPr>
          <w:sz w:val="28"/>
          <w:szCs w:val="28"/>
        </w:rPr>
        <w:t>Уставом образовательного учреждения № 5от 20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Структура школы в 2018-2019 учебном году  представлена тремя ступенями образования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1-я ступень – дошкольное образование   -1группа;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2-я ступень – начальное общее образование – 2 класса комплекта;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3-я ступень - основное общее образование -  3 класса комплекта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-2020 учебном году 5,6,7,8,9 классы обучаются по Федеральному государственному стандарту второго поколения (ФГОС ООО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продолжения изучения учебного предмета ОРКСЭ на второй ступени   образования  учреждение выделило на основы духовно-</w:t>
      </w:r>
      <w:r>
        <w:rPr>
          <w:spacing w:val="-3"/>
          <w:sz w:val="28"/>
          <w:szCs w:val="28"/>
        </w:rPr>
        <w:t xml:space="preserve">нравственной культуры </w:t>
      </w:r>
      <w:r>
        <w:rPr>
          <w:sz w:val="28"/>
          <w:szCs w:val="28"/>
        </w:rPr>
        <w:t>народов России 1 час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части формируемой участниками образовательного учреждения в 5 классе выделен 1 час на ОБЖ и 2 часа в 8,9 классе на регионоведение.</w:t>
      </w:r>
    </w:p>
    <w:p>
      <w:pPr>
        <w:pStyle w:val="Normal"/>
        <w:tabs>
          <w:tab w:val="clear" w:pos="708"/>
          <w:tab w:val="left" w:pos="1010" w:leader="none"/>
        </w:tabs>
        <w:ind w:left="42" w:firstLine="809"/>
        <w:jc w:val="both"/>
        <w:rPr/>
      </w:pPr>
      <w:r>
        <w:rPr>
          <w:rFonts w:eastAsia="Times New Roman"/>
          <w:sz w:val="28"/>
        </w:rPr>
        <w:t>В 2019-2010 учебном  году введён новый предмет в 5 и 9 классах «Родной (русский)  язык на основании Приказа Минобрнауки России от 31 декабря 2015 г. №№ 1576, 1577, 1578 во ФГОС начального, основного и среднего общего образования были внесены изменения, предусматривающие выделение самостоятельных предметных областей «Русский язык и литературное чтение» и «Родной язык и литературное чтение на родном языке» (уровень начального общего образования), «Русский язык и литература» и «Родной язык и родная литература» (уровень основного и среднего общего образования)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Normal"/>
        <w:widowControl w:val="false"/>
        <w:spacing w:lineRule="exact" w:line="48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 же обучающиеся 8 и 9 классов в течении 1 года изучают предмет «Регионоведение»</w:t>
      </w:r>
      <w:r>
        <w:rPr>
          <w:rFonts w:eastAsia="Times New Roman"/>
          <w:sz w:val="28"/>
          <w:szCs w:val="28"/>
        </w:rPr>
        <w:t xml:space="preserve"> в связи со вступлением в силу Федерального закона от 29.12.2012 № 273</w:t>
        <w:noBreakHyphen/>
        <w:t xml:space="preserve">ФЗ «Об образовании в Российской Федерации», принятием новых федеральных государственных образовательных стандартов начального общего, основного общего и среднего общего образования (далее – ФГОС) установление регионального компонента и изучение предмета «Краеведение» стали необязательными. </w:t>
      </w:r>
    </w:p>
    <w:p>
      <w:pPr>
        <w:pStyle w:val="Normal"/>
        <w:widowControl w:val="false"/>
        <w:spacing w:lineRule="exact" w: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Учебный план основного общего образования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3245"/>
        <w:gridCol w:w="930"/>
        <w:gridCol w:w="1146"/>
        <w:gridCol w:w="855"/>
        <w:gridCol w:w="709"/>
        <w:gridCol w:w="540"/>
        <w:gridCol w:w="11"/>
        <w:gridCol w:w="709"/>
        <w:gridCol w:w="720"/>
      </w:tblGrid>
      <w:tr>
        <w:trPr>
          <w:trHeight w:val="555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Классы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/>
              <w:t>Обязательная ча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pacing w:val="-4"/>
                <w:lang w:eastAsia="en-US"/>
              </w:rPr>
            </w:pPr>
            <w:r>
              <w:rPr>
                <w:rFonts w:cs="Calibri;Arial" w:ascii="Calibri;Arial" w:hAnsi="Calibri;Arial"/>
                <w:b/>
                <w:spacing w:val="-4"/>
                <w:lang w:eastAsia="en-US"/>
              </w:rPr>
            </w:r>
          </w:p>
        </w:tc>
      </w:tr>
      <w:tr>
        <w:trPr>
          <w:trHeight w:val="254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одной язык и родная литератур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ной русский язы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79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72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остранн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язы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гебр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251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508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еннонаучные предметы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России и всеобщая истор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71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к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олог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lang w:val="en-US" w:eastAsia="en-US"/>
              </w:rPr>
            </w:r>
          </w:p>
        </w:tc>
      </w:tr>
      <w:tr>
        <w:trPr>
          <w:trHeight w:val="987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623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Часть формируемая участниками образовательных отноше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  <w:tr>
        <w:trPr>
          <w:trHeight w:val="357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</w:tr>
      <w:tr>
        <w:trPr>
          <w:trHeight w:val="357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ионоведе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</w:tr>
      <w:tr>
        <w:trPr>
          <w:trHeight w:val="1456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редельно допустимая </w:t>
            </w:r>
            <w:r>
              <w:rPr>
                <w:b/>
                <w:spacing w:val="-2"/>
              </w:rPr>
              <w:t xml:space="preserve">аудиторная учебная нагрузка при </w:t>
            </w:r>
            <w:r>
              <w:rPr>
                <w:b/>
              </w:rPr>
              <w:t>5-дневной учебной неделе (требования СанПиН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lang w:eastAsia="en-US"/>
              </w:rPr>
            </w:pPr>
            <w:r>
              <w:rPr>
                <w:rFonts w:cs="Calibri;Arial" w:ascii="Calibri;Arial" w:hAnsi="Calibri;Arial"/>
                <w:b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Arial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Calibri;Arial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eastAsia="Times New Roman"/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0:00Z</dcterms:created>
  <dc:creator>Школа</dc:creator>
  <dc:description/>
  <cp:keywords/>
  <dc:language>en-US</dc:language>
  <cp:lastModifiedBy>школа</cp:lastModifiedBy>
  <cp:lastPrinted>2019-09-10T17:13:00Z</cp:lastPrinted>
  <dcterms:modified xsi:type="dcterms:W3CDTF">2020-04-20T06:30:00Z</dcterms:modified>
  <cp:revision>2</cp:revision>
  <dc:subject/>
  <dc:title>Муниципальное казённое общеобразовательное учреждение основная общеобразовательная школа д</dc:title>
</cp:coreProperties>
</file>