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 (Э.В.Чер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УРОКОВ МКОУ ООШ д. Ахм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0 учебный год </w:t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6"/>
        <w:gridCol w:w="1732"/>
        <w:gridCol w:w="1655"/>
        <w:gridCol w:w="1655"/>
        <w:gridCol w:w="1655"/>
        <w:gridCol w:w="1601"/>
        <w:gridCol w:w="1698"/>
        <w:gridCol w:w="1729"/>
        <w:gridCol w:w="185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из.куль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Физ. куль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Англ.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из. куль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из.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из.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ус. родн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Немец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Физ.куль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Чт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Те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Технолог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Алгеб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еги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Биолог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из.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Физ.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у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м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ществозна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Географ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гион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кр.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Исто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ус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Музыка (ИЗО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Алгеб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атема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ус. Родн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Физ.культ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кр.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Физ.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к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Англ.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.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Ь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Анг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Физ.куль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ус. (родно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10" w:right="289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Завуч</dc:creator>
  <dc:description/>
  <cp:keywords/>
  <dc:language>en-US</dc:language>
  <cp:lastModifiedBy>СОА</cp:lastModifiedBy>
  <cp:lastPrinted>2017-04-20T13:36:00Z</cp:lastPrinted>
  <dcterms:modified xsi:type="dcterms:W3CDTF">2020-04-13T06:35:00Z</dcterms:modified>
  <cp:revision>100</cp:revision>
  <dc:subject/>
  <dc:title/>
</cp:coreProperties>
</file>